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роекту закона Алтайского края «О внесении изменений  в закон Алтайского края «О регулировании некоторых отношений 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организации проведения капитального ремонта общего </w:t>
      </w:r>
    </w:p>
    <w:p>
      <w:pPr>
        <w:pStyle w:val="Normal"/>
        <w:spacing w:lineRule="exact" w:line="24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  в многоквартирных домах, расположенных 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Алтай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й проект закона разработан с целью приведения закона      Алтайского края «О регулировании некоторых отношений по </w:t>
      </w:r>
      <w:r>
        <w:rPr>
          <w:bCs/>
          <w:sz w:val="28"/>
          <w:szCs w:val="28"/>
        </w:rPr>
        <w:t xml:space="preserve">организации проведения капитального ремонта общего имущества  в многоквартирных домах, расположенных на территории </w:t>
      </w:r>
      <w:r>
        <w:rPr>
          <w:sz w:val="28"/>
          <w:szCs w:val="28"/>
        </w:rPr>
        <w:t>Алтайского края» в соответствие с Жилищ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конопроектом уточнены полномочия органов государственной власти Алтайского края в сфере организации проведения капитального ремонта общего имущества в многоквартирных домах. </w:t>
        <w:br/>
        <w:t>В компетенцию Администрации края дополнительно включены вопросы по определению порядка предоставления финансовой поддержки на проведение капитального ремонта общего имущества в многоквартирных домах и порядка ежегодной актуализации краевой программы «Капитальный ремонт общего имущества в многоквартирных домах, расположенных на территории Алтайского края» на 2014 - 2043 годы (далее – «краевая программ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веден в соответствие с Жилищным кодексом Российской Федерации перечень многоквартирных домов, подлежащих включению в краевую программу. В нее не включаются дома, в которых имеется менее чем три кварти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м проектом закона уточнен также порядок зачета стоимости ранее проведенных отдельных работ по капитальному ремонту общего имущества многоквартирн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требует дополнительного финансирования за счет средств краевого бюджета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око Станислав Юрьевич</w:t>
      </w:r>
    </w:p>
    <w:p>
      <w:pPr>
        <w:pStyle w:val="Normal"/>
        <w:jc w:val="both"/>
        <w:rPr/>
      </w:pPr>
      <w:r>
        <w:rPr/>
        <w:t>36 71 31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397" w:top="62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2:00Z</dcterms:created>
  <dc:creator>122_4</dc:creator>
  <dc:description/>
  <cp:keywords/>
  <dc:language>en-US</dc:language>
  <cp:lastModifiedBy>Анжела Николаевна Абазовская</cp:lastModifiedBy>
  <cp:lastPrinted>2015-01-15T19:40:00Z</cp:lastPrinted>
  <dcterms:modified xsi:type="dcterms:W3CDTF">2015-01-22T10:42:00Z</dcterms:modified>
  <cp:revision>2</cp:revision>
  <dc:subject/>
  <dc:title>                                                  </dc:title>
</cp:coreProperties>
</file>